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旅行要了妈妈三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背影中的旅途母亲与她的三次远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李华的母亲突然对他说：“旅行要了妈妈三次。”这句话让李华感到困惑，因为他从未听过这样的表达。他的母亲接着解释，这是她用来形容自己多次因为工作而不得不离开家庭，去不同的地方进行商务旅行时的情感状态。</w:t>
      </w:r>
      <w:r>
        <w:rPr>
          <w:sz w:val="32"/>
          <w:szCs w:val="32"/>
        </w:rPr>
        <w:t>&lt;/p&gt;&lt;p&gt;&lt;img src="/static-img/IlhC8p3eVJdP8lwWpONRDvo800gOiO8gewsutZ84fGetena9ogOaggw02BB-eu3W.jpg"&gt;&lt;/p&gt;&lt;p&gt;“</w:t>
      </w:r>
      <w:r>
        <w:rPr>
          <w:sz w:val="32"/>
          <w:szCs w:val="32"/>
        </w:rPr>
        <w:t>第一次是在我结婚前，那时候我被派往了新加坡。那时候，我知道我不能常常见到你和你的父亲，所以我尽量控制自己的情绪。但当我回家后，看着你们的笑脸，我才明白那种孤独与思念是什么感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第二次远行是在孩子们上小学之后，她被调到了北京办公。每个月都有几趟飞机，她经常会因为工作而错过孩子们重要的日子，比如学期开学典礼、体育比赛等。她记得有一次，她错过了小儿子的第一天读书，而且那天下午，他兴奋地向她展示了他的新书包和文具盒，但她却只能通过视频通话陪伴他们。</w:t>
      </w:r>
      <w:r>
        <w:rPr>
          <w:sz w:val="32"/>
          <w:szCs w:val="32"/>
        </w:rPr>
        <w:t>&lt;/p&gt;&lt;p&gt;&lt;img src="/static-img/P843pdBY2FmAqL9Szsj_Afo800gOiO8gewsutZ84fGfUlGrBg-e0KnARkrV2qe-Pff4hq4NuArY-r4BXCjg1scP3SgS_sefXSN2RKyhrjhshQu230YT2TqCbkBcOjUAt5idDuf6GiCmXqSUKzTpOdw.jpg"&gt;&lt;/p&gt;&lt;p&gt;</w:t>
      </w:r>
      <w:r>
        <w:rPr>
          <w:sz w:val="32"/>
          <w:szCs w:val="32"/>
        </w:rPr>
        <w:t>第三次则更为艰难。当孩子们进入青春期，他们需要更多父母的关怀和指导，而她又要频繁出差。在一次长时间的出差中，她错过了一场重要的家庭聚餐，那是他们每年都会举办的大型晚宴。尽管后来通过电话与大家分享了美好的时光，但那个失落感一直萦绕在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，让她的母亲学会珍惜生活中的每一刻，不仅仅是那些大事，更是一些平凡但充满爱的小瞬间。她意识到，作为一个母亲，无论身处何方，只要心中有家的温暖，就没有距离太远，没有相聚不容易。</w:t>
      </w:r>
      <w:r>
        <w:rPr>
          <w:sz w:val="32"/>
          <w:szCs w:val="32"/>
        </w:rPr>
        <w:t>&lt;/p&gt;&lt;p&gt;&lt;img src="/static-img/6mp8y62l0sPZgFdCvCR-vfo800gOiO8gewsutZ84fGfUlGrBg-e0KnARkrV2qe-Pff4hq4NuArY-r4BXCjg1scP3SgS_sefXSN2RKyhrjhshQu230YT2TqCbkBcOjUAt5idDuf6GiCmXqSUKzTpOdw.jpg"&gt;&lt;/p&gt;&lt;p&gt;</w:t>
      </w:r>
      <w:r>
        <w:rPr>
          <w:sz w:val="32"/>
          <w:szCs w:val="32"/>
        </w:rPr>
        <w:t>因此，当李华听到母亲说“旅行要了妈妈三次”时，他理解到了这一切背后的辛酸与无奈，也更加珍视现在能与家人共度时光。他决定跟随着这个故事里的母亲，一起学习如何在忙碌之余仍然保持家庭的情感联系，为将来的旅程做好准备。</w:t>
      </w:r>
      <w:r>
        <w:rPr>
          <w:sz w:val="32"/>
          <w:szCs w:val="32"/>
        </w:rPr>
        <w:t>&lt;/p&gt;&lt;p&gt;&lt;a href = "/doc/435812-</w:t>
      </w:r>
      <w:r>
        <w:rPr>
          <w:sz w:val="32"/>
          <w:szCs w:val="32"/>
        </w:rPr>
        <w:t xml:space="preserve">旅行要了妈妈三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背影中的旅途母亲与她的三次远方</w:t>
      </w:r>
      <w:r>
        <w:rPr>
          <w:sz w:val="32"/>
          <w:szCs w:val="32"/>
        </w:rPr>
        <w:t>.doc" rel="alternate" download="435812-</w:t>
      </w:r>
      <w:r>
        <w:rPr>
          <w:sz w:val="32"/>
          <w:szCs w:val="32"/>
        </w:rPr>
        <w:t xml:space="preserve">旅行要了妈妈三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背影中的旅途母亲与她的三次远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